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drawing>
          <wp:inline distT="0" distB="0" distL="0" distR="0">
            <wp:extent cx="5994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6"/>
          <w:szCs w:val="24"/>
        </w:rPr>
      </w:pPr>
      <w:r>
        <w:rPr>
          <w:rFonts w:eastAsia="Courier New" w:cs="Courier New" w:ascii="Courier New" w:hAnsi="Courier New"/>
          <w:b/>
          <w:sz w:val="16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23</w:t>
        <w:tab/>
        <w:tab/>
        <w:t xml:space="preserve">                                                                                                 № 8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лана мероприятий по реализации Стратегии противодействия идеологии экстрем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Российской Федерации до 2025 года на территории  муниципального образования Рамешковский муниципальный округ Тверской области на 2023-2025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07.2002 №114 «О противодействии экстремистской деятельности», Стратегией противодейств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у в Российской Федерации до 2025 года, утверждённой Указом Президента Российской Федерации 29 мая 2020 г. №344, Администрация Рамешковского муниципального округ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лан мероприятий по реализации Стратегии противодействия экстремизму в Российской Федерации до 2025 года на территории муниципального образования Рамешковский муниципальный округ Тверской области на 2023-2025 годы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знать утратившим силу постановление администрации Рамешковского района Тверской области от 17 мая 2021 года №87-па «Об утверждении Плана мероприятий по реализации Стратегии противодействия идеологии экстремизма в Российской Федерации до 2025 года на территории муниципального образования «Рамешковский район» Тверской области на 2021-2023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стить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ме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А.А. 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6634"/>
      </w:tblGrid>
      <w:tr>
        <w:trPr>
          <w:trHeight w:val="1633" w:hRule="atLeast"/>
        </w:trPr>
        <w:tc>
          <w:tcPr>
            <w:tcW w:w="8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становлению Администрации Рамешковского муниципального округа Твер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12 января 2023 г. № 8-п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Стратегии противодействия идеологии экстремизма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оссийской Федерации до 2025 года на территории муниципального образования Рамешковский муниципальный округ Тверской области на 2023-2025 годы 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824"/>
        <w:gridCol w:w="2375"/>
        <w:gridCol w:w="3492"/>
        <w:gridCol w:w="2138"/>
      </w:tblGrid>
      <w:tr>
        <w:trPr>
          <w:trHeight w:val="133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едоставления отчетности</w:t>
            </w:r>
          </w:p>
        </w:tc>
      </w:tr>
      <w:tr>
        <w:trPr>
          <w:trHeight w:val="69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0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взаимодействия в целях выявления на раннем этапе структур экстремисткой направленности, деятельность которых направлена на дестабилизацию общественно-политической ситуации в регионе, своевременного получения информации об их деятельности, организация и проведение комплекса оперативно-розыскных и профилактических мероприятий, направленных на предупреждение, пресечение и раскрытие преступлений экстремистской направленности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е ОП МО МВД России «Бежецкий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шковского муниципального округа, антитеррористическая комиссия Рамешковского муниципального округа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69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рсоналом по обучению их способам защиты и действиям в случае возникновения террористической угрозы или совершения террористического акта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материалов, содействующих повышению   уровня толерантного сознания  молодежи, 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амешковского муниципального округа Тверской области, реализации прав национальных меньшинств, обеспечению социальной и культурной адаптации мигрантов         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43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антитеррористического содержания на информационных ресурсах сети Интернет муниципального образования Рамешковский муниципальный округ Тверской области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5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,  посвященных Дню молодежи            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просветительных мероприятий, направленных на гармонизацию межнациональных отношений              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их бесед с обучающимися общеобразовательных 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я у обучающихся знаний об ответственности за совершение преступлений экстремистского и террористического характера, развития у обучающихся умений   и   навыков   правильных  действий   при   угрозе совершения террористических актов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мешк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</w:t>
            </w:r>
          </w:p>
        </w:tc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области народного творчества, направленных на духовное и патриотическое воспитание молодежи.             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"круглых  столах" по вопросам взаимодействия между органами  местного самоуправления, территориальными подразделениями федеральных органов, общественными организациями, средствами массовой информации по обеспеч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айона, реализации прав национальных меньшинств, обеспечению социальной и культурной адаптации мигра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 по вопросам межнациональных и межконфессиональных отношений  муниципального образования Рамешковского муниципального округа Твер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5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взаимодействия по своевременному установлению и контролю за перемещением прибывающих на территорию муниципального образования, отбывших наказание за преступления террористической и экстремистской направл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е ОП МО МВД России «Бежецкий» (по согласованию), АТК Рамешковского М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временной занятости подростков в свободное от учебы время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воинских захоронений, мемориалов, памятников и обелисков воинской сла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социальной помощи ветеранам Великой Отечественной войны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летней кампан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Тверской области "ЦЗН Рамешковского района"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761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пресечение экстремизма в ходе проведения собраний, митингов, демонстраций, шествий, спортивно- массовых и других публичных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е ОП МО МВД России «Бежецкий» (по согласованию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761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СМИ материалов об ответственности за экстремистскую деятельность, за участие в деятельности экстремистских структур, мерах профилактики правонарушений и экстремистских прояв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ое ОП МО МВД России «Бежецкий» (по согласованию), АТК Рамешковского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Родная земл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27"/>
      <w:bookmarkStart w:id="2" w:name="Par527"/>
      <w:bookmarkEnd w:id="2"/>
    </w:p>
    <w:sectPr>
      <w:type w:val="nextPage"/>
      <w:pgSz w:orient="landscape" w:w="16838" w:h="11906"/>
      <w:pgMar w:left="1134" w:right="127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31:00Z</dcterms:created>
  <dc:creator>Admin</dc:creator>
  <dc:description/>
  <cp:keywords/>
  <dc:language>en-US</dc:language>
  <cp:lastModifiedBy>ASUS</cp:lastModifiedBy>
  <cp:lastPrinted>2023-01-13T10:15:00Z</cp:lastPrinted>
  <dcterms:modified xsi:type="dcterms:W3CDTF">2023-11-06T16:31:00Z</dcterms:modified>
  <cp:revision>3</cp:revision>
  <dc:subject/>
  <dc:title/>
</cp:coreProperties>
</file>